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2 000 руб., назначенный постановлением № 18810586240701091946 от 01.07.2024 за совершение административного правонарушения, предусмотренного ч. 6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22562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91946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назначенный постановлением № 18810586240701091946 оплачен,</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91946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10"/>
        <w:jc w:val="both"/>
        <w:rPr>
          <w:sz w:val="28"/>
          <w:szCs w:val="28"/>
        </w:rPr>
      </w:pPr>
      <w:r>
        <w:rPr>
          <w:sz w:val="28"/>
          <w:szCs w:val="28"/>
        </w:rPr>
        <w:t xml:space="preserve"> </w:t>
      </w: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